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МУНИЦИПАЛЬНОГО ОКРУГА  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6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17 апрел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          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т 16.03.2023 № 205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ложения о порядке и условиях командирования лиц, замещающих муниципальные должности в органах местного самоуправления муниципального образования</w:t>
        <w:br/>
        <w:t xml:space="preserve">«Каменский городской округ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в связи</w:t>
        <w:br/>
        <w:t>с принятием Федерального закона от 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</w:t>
        <w:br/>
        <w:t>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</w:t>
        <w:br/>
        <w:t>«О внесении изменений и дополнений в Устав муниципального образования «Каменский городской округ», руководствуясь Уставом Каменского муниципального округа Свердловской области, Дума Каменского муниципального округа 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16.03.2023 № 205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ложения о порядке и условиях командирования лиц, замещающих муниципальные должности в органах местного самоуправления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 о порядке и условиях командирования лиц, замещающих муниципальные должности в органах местного самоуправления муниципального образования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Решения слова «городской округ» в соответствующем падеже заменить словами «муниципальный округ Свердловской области»</w:t>
        <w:br/>
        <w:t>в соответствующем падеже.</w:t>
      </w:r>
    </w:p>
    <w:p>
      <w:pPr>
        <w:pStyle w:val="Normal"/>
        <w:ind w:right="88"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порядке и условиях командирования лиц, замещающих муниципальные должности в органах местного самоуправления муниципального образования «Каменский городской округ», утвержденное Решением Думы Каменского городского округа от 16.03.2023 № 205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Положение о порядке и условиях командирования лиц, замещающих муниципальные должности в органах местного самоуправления муниципального образования «Каменский муниципальный округ Свердловской области»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</w:t>
        <w:br/>
        <w:t>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В абзаце первом пункта 3 статьи 3 Положения слова «в размере</w:t>
        <w:br/>
        <w:t>200 рублей» заменить словами «в размере 700 рублей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 дня его принят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br/>
        <w:t>и разместить на официальном сайте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на официальном сайте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</w:t>
        <w:br/>
        <w:t>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User</cp:lastModifiedBy>
  <cp:lastPrinted>2025-04-09T14:02:00Z</cp:lastPrinted>
  <dcterms:modified xsi:type="dcterms:W3CDTF">2025-04-18T03:40:00Z</dcterms:modified>
  <cp:revision>24</cp:revision>
  <dc:subject/>
  <dc:title>ДЕПАРТАМЕНТ</dc:title>
</cp:coreProperties>
</file>